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szCs w:val="24"/>
        </w:rPr>
        <w:t xml:space="preserve">Департамент муниципальной собственности и градостроительства администрации города Югорска сообщает, что 29 мая 2015 года состоялся аукцион на право заключения договора аренды земельного участка с кадастровым номером 86:22:0007001:2334, площадью 3 016 кв. метров, расположенного по адресу: Ханты-Мансийский автономный округ-Югра, город Югорск, улица Студенческая, 16/1, для размещения многоквартирного жилого дома. </w:t>
      </w:r>
    </w:p>
    <w:p>
      <w:pPr>
        <w:pStyle w:val="TextBodyIndent"/>
        <w:ind w:left="0" w:firstLine="720"/>
        <w:jc w:val="both"/>
        <w:rPr/>
      </w:pPr>
      <w:r>
        <w:rPr>
          <w:b w:val="false"/>
          <w:szCs w:val="24"/>
        </w:rPr>
        <w:t>Победителем аукциона признано общество с ограниченной ответственностью «МехСтройГрупп», предложившее наибольшую цену предмета аукциона.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 муниципальной собственности и градостроительства администрации города Югорска направит в десятидневный срок со дня составления протокола о результатах аукциона             3 (три) экземпляра подписанного проекта договора аренды земельного участка победителю аукциона.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7:00Z</dcterms:created>
  <dc:creator>Зубов Дмитрий Павлович</dc:creator>
  <dc:description/>
  <cp:keywords/>
  <dc:language>en-US</dc:language>
  <cp:lastModifiedBy>Бахарева</cp:lastModifiedBy>
  <cp:lastPrinted>2015-05-29T16:26:00Z</cp:lastPrinted>
  <dcterms:modified xsi:type="dcterms:W3CDTF">2015-05-29T10:29:00Z</dcterms:modified>
  <cp:revision>4</cp:revision>
  <dc:subject/>
  <dc:title>РОССИЙСКАЯ ФЕДЕРАЦИЯ</dc:title>
</cp:coreProperties>
</file>